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ДЕЛОВИ МЕХАНИЧКИХ МЕЊАЧА ФАМОС 6МС-80 , ЗФ С6-85 , ПРАГА (КАРОСА), КВАЧИЛА И ДЕЛОВИ КВАЧИЛА</w:t>
      </w:r>
      <w:r>
        <w:rPr>
          <w:rFonts w:cs="Tahoma" w:ascii="Tahoma" w:hAnsi="Tahoma"/>
          <w:sz w:val="20"/>
          <w:szCs w:val="20"/>
        </w:rPr>
        <w:t xml:space="preserve"> 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34321200</w:t>
        </w:r>
      </w:hyperlink>
      <w:r>
        <w:rPr>
          <w:rFonts w:cs="Tahoma" w:ascii="Tahoma" w:hAnsi="Tahoma"/>
          <w:sz w:val="20"/>
          <w:szCs w:val="20"/>
          <w:lang w:val="sr-Latn-RS"/>
        </w:rPr>
        <w:t xml:space="preserve"> мењачи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  <w:lang w:val="es-E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бр. ВНД-</w:t>
      </w:r>
      <w:r>
        <w:rPr>
          <w:rFonts w:cs="Tahoma" w:ascii="Tahoma" w:hAnsi="Tahoma"/>
          <w:sz w:val="20"/>
          <w:szCs w:val="20"/>
          <w:lang w:val="sr-RS"/>
        </w:rPr>
        <w:t>260</w:t>
      </w:r>
      <w:r>
        <w:rPr>
          <w:rFonts w:cs="Tahoma" w:ascii="Tahoma" w:hAnsi="Tahoma"/>
          <w:sz w:val="20"/>
          <w:szCs w:val="20"/>
          <w:lang w:val="sr-CS"/>
        </w:rPr>
        <w:t>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ZAJ, PRITISNI KVACILA SKL.KAR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OVI  KORPE KVAČILA VOZILA KAROS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sr-Latn-RS"/>
        </w:rPr>
        <w:t>168.1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  <w:lang w:val="sr-Latn-RS"/>
        </w:rPr>
        <w:t>21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  <w:lang w:val="sr-Latn-RS"/>
        </w:rPr>
        <w:t>06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  <w:lang w:val="sr-Latn-RS"/>
        </w:rPr>
        <w:t>„МЕТАЛРАД“ ДОО, Змај Јовина 74,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634</cp:lastModifiedBy>
  <cp:lastPrinted>2015-02-18T13:43:00Z</cp:lastPrinted>
  <dcterms:modified xsi:type="dcterms:W3CDTF">2015-02-18T12:44:00Z</dcterms:modified>
  <cp:revision>8</cp:revision>
  <dc:subject/>
  <dc:title>JКП ГРАДСКО САОБРАЋАЈНО ПРЕДУЗЕЋЕ "БЕОГРАД"</dc:title>
</cp:coreProperties>
</file>